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troller file /www/wwwroot/www.tzzls.com/core/uploads/swsqbdoc/index.php does not exi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